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rasmus+ Nemzetközi Kreditmobilitás pótpályázat</w:t>
      </w:r>
    </w:p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lentkezési lap tanulmányi célú mobilitás, rövid távú doktori mobilitás és szakmai gyakorlat megvalósításához a</w:t>
      </w:r>
    </w:p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2022/2023-as tavaszi félévre</w:t>
      </w:r>
    </w:p>
    <w:p>
      <w:pPr>
        <w:pStyle w:val="Subtitle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u w:val="single"/>
        </w:rPr>
      </w:r>
    </w:p>
    <w:p>
      <w:pPr>
        <w:pStyle w:val="Subtitle"/>
        <w:jc w:val="left"/>
        <w:rPr>
          <w:rFonts w:ascii="Open Sans" w:hAnsi="Open Sans" w:cs="Open Sans"/>
          <w:bCs w:val="false"/>
          <w:sz w:val="20"/>
          <w:szCs w:val="20"/>
        </w:rPr>
      </w:pPr>
      <w:r>
        <w:rPr>
          <w:rFonts w:cs="Open Sans" w:ascii="Open Sans" w:hAnsi="Open Sans"/>
          <w:bCs w:val="false"/>
          <w:sz w:val="20"/>
          <w:szCs w:val="20"/>
        </w:rPr>
        <w:t>Személyes adatok</w:t>
      </w:r>
    </w:p>
    <w:p>
      <w:pPr>
        <w:pStyle w:val="Subtitle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Vezetéknév:</w:t>
        <w:tab/>
        <w:tab/>
        <w:t>Keresztnév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Születési idő:</w:t>
        <w:tab/>
        <w:t xml:space="preserve">      Állampolgárság: __________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Állandó lakcím: </w:t>
        <w:tab/>
        <w:tab/>
        <w:t>Értesítési cím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Telefon: </w:t>
        <w:tab/>
        <w:tab/>
        <w:t xml:space="preserve">E-mail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Évfolyam: </w:t>
        <w:tab/>
        <w:tab/>
        <w:t xml:space="preserve">Sza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Neptun kód: ________________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Cs w:val="false"/>
          <w:sz w:val="20"/>
          <w:szCs w:val="20"/>
        </w:rPr>
      </w:pPr>
      <w:r>
        <w:rPr>
          <w:rFonts w:cs="Open Sans" w:ascii="Open Sans" w:hAnsi="Open Sans"/>
          <w:bCs w:val="false"/>
          <w:sz w:val="20"/>
          <w:szCs w:val="20"/>
        </w:rPr>
        <w:t xml:space="preserve">Nyelvtudás: 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>nyelv:</w:t>
        <w:tab/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középfok   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ab/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középfok   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ab/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középfok   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felsőfok</w:t>
      </w:r>
    </w:p>
    <w:p>
      <w:pPr>
        <w:pStyle w:val="Normal"/>
        <w:spacing w:before="200" w:after="0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spacing w:before="200" w:after="0"/>
        <w:rPr/>
      </w:pPr>
      <w:r>
        <w:rPr>
          <w:rFonts w:cs="Open Sans" w:ascii="Open Sans" w:hAnsi="Open Sans"/>
          <w:b/>
        </w:rPr>
        <w:t>Nyilatkozat</w:t>
      </w:r>
      <w:r>
        <w:rPr>
          <w:rFonts w:cs="Open Sans" w:ascii="Open Sans" w:hAnsi="Open Sans"/>
        </w:rPr>
        <w:t xml:space="preserve"> (kérjük a megfelelőt bejelölni, illetve kitölteni)</w:t>
      </w:r>
      <w:r>
        <w:rPr>
          <w:rFonts w:cs="Open Sans" w:ascii="Open Sans" w:hAnsi="Open Sans"/>
          <w:b/>
        </w:rPr>
        <w:t>: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Alulírott nyilatkozom, hogy korábbi és jelenlegi felsőoktatási tanulmányaim során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rasmus részképzésben részt vettem: tanév: ___________, időtartam: _____ hónap</w:t>
      </w:r>
    </w:p>
    <w:p>
      <w:pPr>
        <w:pStyle w:val="Normal"/>
        <w:ind w:left="708" w:hanging="0"/>
        <w:rPr>
          <w:rFonts w:ascii="Open Sans" w:hAnsi="Open Sans" w:cs="Open San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rasmus részképzésben nem vettem rész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rasmus szakmai gyakorlatban részt vettem: tanév: ___________, időtartam: _____ hónap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rasmus szakmai gyakorlatban nem vettem részt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Egyéb külföldi ösztöndíjai: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  <w:t>Célegyet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  <w:t>Időtartam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/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  <w:t>Pályázat (CEEPUS, államközi stb.)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true"/>
        <w:spacing w:before="100" w:after="100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cs="Open Sans" w:ascii="Open Sans" w:hAnsi="Open Sans"/>
          <w:bCs w:val="false"/>
          <w:sz w:val="20"/>
          <w:szCs w:val="20"/>
        </w:rPr>
        <w:t>A megpályázott Erasmus+-mobilitás típusa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Tanulmányi célú hallgatói mobilitás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Rövid távú mobilitás doktori hallgatóknak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Szakmai gyakorlat</w:t>
      </w:r>
    </w:p>
    <w:p>
      <w:pPr>
        <w:pStyle w:val="Normal"/>
        <w:shd w:fill="FFFFFF" w:val="clear"/>
        <w:autoSpaceDE w:val="true"/>
        <w:spacing w:before="100" w:after="100"/>
        <w:rPr>
          <w:rFonts w:ascii="Open Sans" w:hAnsi="Open Sans" w:cs="Open Sans"/>
          <w:b/>
          <w:b/>
          <w:bCs/>
          <w:color w:val="262B33"/>
          <w:sz w:val="20"/>
          <w:szCs w:val="20"/>
        </w:rPr>
      </w:pPr>
      <w:r>
        <w:rPr>
          <w:rFonts w:cs="Open Sans" w:ascii="Open Sans" w:hAnsi="Open Sans"/>
          <w:b/>
          <w:bCs/>
          <w:color w:val="262B33"/>
          <w:sz w:val="20"/>
          <w:szCs w:val="20"/>
        </w:rPr>
      </w:r>
    </w:p>
    <w:p>
      <w:pPr>
        <w:pStyle w:val="Normal"/>
        <w:shd w:fill="FFFFFF" w:val="clear"/>
        <w:autoSpaceDE w:val="true"/>
        <w:spacing w:before="100" w:after="100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color w:val="262B33"/>
        </w:rPr>
        <w:t xml:space="preserve">Melyik partneregyetemre pályázik? </w:t>
        <w:br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Partneregyetem neve: </w:t>
        <w:tab/>
        <w:tab/>
        <w:t xml:space="preserve">Partner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Tudományterület ISCED-kódja:</w:t>
      </w:r>
      <w:r>
        <w:rPr>
          <w:rStyle w:val="FootnoteCharacters"/>
          <w:rStyle w:val="FootnoteAnchor"/>
          <w:rFonts w:cs="Open Sans" w:ascii="Open Sans" w:hAnsi="Open Sans"/>
          <w:b/>
          <w:bCs/>
          <w:sz w:val="20"/>
          <w:szCs w:val="20"/>
        </w:rPr>
        <w:footnoteReference w:id="2"/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</w:t>
        <w:tab/>
        <w:tab/>
        <w:t xml:space="preserve">Küldő Tanszék/Intézet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A tervezett mobilitás nyelve: ________________________________________________________</w:t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A tervezett mobilitás kezdő dátuma: </w:t>
        <w:tab/>
        <w:tab/>
        <w:t>A tervezett mobilitás záró dátuma:</w:t>
        <w:tab/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Cs w:val="false"/>
          <w:sz w:val="20"/>
          <w:szCs w:val="20"/>
        </w:rPr>
      </w:pPr>
      <w:r>
        <w:rPr>
          <w:rFonts w:cs="Open Sans" w:ascii="Open Sans" w:hAnsi="Open Sans"/>
          <w:bCs w:val="false"/>
          <w:sz w:val="20"/>
          <w:szCs w:val="20"/>
        </w:rPr>
        <w:t>Honnan értesült a pályázati lehetőségről?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Az együttműködés szakmai koordinátorától. Kérjük, nevezze is meg a kollégát: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Más oktatótól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Hallgatótárstól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Az Egyetem valamelyik social media felületéről. Kérjük, részletezze, melyikről: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Az Egyetem/Kar/Intézet/Tanszék honlapjáról. Kérjük, aláhúzással jelezze a pontos választ!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b w:val="false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 xml:space="preserve">Egyéb: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/>
      </w:pPr>
      <w:r>
        <w:rPr>
          <w:rFonts w:cs="Open Sans" w:ascii="Open Sans" w:hAnsi="Open Sans"/>
          <w:sz w:val="20"/>
          <w:szCs w:val="20"/>
        </w:rPr>
        <w:t xml:space="preserve">Mellékelendő: </w:t>
      </w:r>
    </w:p>
    <w:p>
      <w:pPr>
        <w:pStyle w:val="Subtitle"/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tanulmányi terv és motivációs levél (magyarul és a fogadó intézményben elvárt idegen nyelven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önéletrajz (magyarul és a fogadó intézményben elvárt idegen nyelven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 xml:space="preserve">az utolsó két félév osztályzatai magyarul és angolul a Neptunból letöltve 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diploma másolata magyarul és angolul (amennyiben mester vagy doktori képzésben vesz részt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az elvárt nyelvtudást igazoló dokumentum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/>
      </w:pPr>
      <w:r>
        <w:rPr>
          <w:rFonts w:cs="Open Sans" w:ascii="Open Sans" w:hAnsi="Open Sans"/>
          <w:b w:val="false"/>
          <w:sz w:val="20"/>
          <w:szCs w:val="20"/>
        </w:rPr>
        <w:t>ha nem magyar állampolgár, a letelepedési vagy tartózkodási engedély, illetve a menekült státuszt igazoló okmány másolata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Ezen kívül benyújtandók még a kari/intézeti/tanszéki honlapon közzétett pályázati felhívásban megadott esetleges további dokumentumok is.</w:t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 hallgató aláírásával igazolja, hogy a fenti adatok teljesek és a valóságnak megfelelnek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Dátum: </w:t>
        <w:tab/>
        <w:t xml:space="preserve">Aláírás: </w:t>
        <w:tab/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rFonts w:cs="Open Sans" w:ascii="Open Sans" w:hAnsi="Open Sans"/>
          <w:sz w:val="20"/>
          <w:szCs w:val="20"/>
        </w:rPr>
        <w:t>A pályázatot bíráló tanár tölti ki: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A hallgató pályázatát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ámogatom: 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ösztöndíjas státuszra,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abel státuszra,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rtaléklistára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m támogatom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Fogadó egyetem neve: </w:t>
        <w:tab/>
        <w:tab/>
        <w:t xml:space="preserve">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Tudományterület ISCED-kódja: </w:t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A támogatott mobilitás típusa: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 xml:space="preserve">Tanulmányi célú hallgatói mobilitás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 xml:space="preserve">Rövid távú mobilitás doktori hallgatóknak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Szakmai gyakorlat</w:t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A támogatott mobilitás tervezett kezdő és záró dátuma: </w:t>
        <w:tab/>
        <w:tab/>
        <w:tab/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both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Vállalom, hogy a pályázó kurzusokra bontott tanulmányi tervének összeállítását segítem a partneregyetemen folytatott tanulmányainak elismertethetőségének biztosítása érdekében.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Kar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Tanszék: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Az együttműködésért felelős oktató</w:t>
        <w:tab/>
        <w:t>A tanszékvezető</w:t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neve:</w:t>
        <w:tab/>
        <w:tab/>
        <w:t xml:space="preserve">nev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dátum: </w:t>
        <w:tab/>
        <w:tab/>
        <w:t xml:space="preserve">dátum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aláírása: </w:t>
        <w:tab/>
        <w:tab/>
        <w:t xml:space="preserve">aláírása: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 xml:space="preserve">Oldal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PAGE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3</w:t>
    </w:r>
    <w:r>
      <w:rPr>
        <w:sz w:val="16"/>
        <w:b/>
        <w:szCs w:val="16"/>
        <w:bCs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/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NUMPAGES \* ARABIC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3</w:t>
    </w:r>
    <w:r>
      <w:rPr>
        <w:sz w:val="16"/>
        <w:b/>
        <w:szCs w:val="16"/>
        <w:bCs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ISCED-F kód: a tanulmányi területéhez legközelebb álló terület 4 számjegyű kódja (segítség </w:t>
      </w:r>
      <w:hyperlink r:id="rId1">
        <w:r>
          <w:rPr>
            <w:rStyle w:val="InternetLink"/>
            <w:rFonts w:cs="Open Sans" w:ascii="Open Sans" w:hAnsi="Open Sans"/>
            <w:sz w:val="18"/>
            <w:szCs w:val="18"/>
          </w:rPr>
          <w:t>itt</w:t>
        </w:r>
      </w:hyperlink>
      <w:r>
        <w:rPr>
          <w:rFonts w:cs="Open Sans" w:ascii="Open Sans" w:hAnsi="Open Sans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3250</wp:posOffset>
          </wp:positionH>
          <wp:positionV relativeFrom="paragraph">
            <wp:posOffset>-14605</wp:posOffset>
          </wp:positionV>
          <wp:extent cx="1733550" cy="495300"/>
          <wp:effectExtent l="0" t="0" r="0" b="0"/>
          <wp:wrapNone/>
          <wp:docPr id="1" name="EU%20flag-Erasmus%2B_vect_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%20flag-Erasmus%2B_vect_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2365" cy="482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lte.hu/media/26/4a/29e9281333d89c3b36063428522e0e63c2b6009e322653548d499136df8c/ISCED codes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13:00Z</dcterms:created>
  <dc:creator>NKO ILONA</dc:creator>
  <dc:description/>
  <cp:keywords/>
  <dc:language>en-US</dc:language>
  <cp:lastModifiedBy>Julianna Zsuzsanna Szőke</cp:lastModifiedBy>
  <cp:lastPrinted>2000-02-01T12:31:00Z</cp:lastPrinted>
  <dcterms:modified xsi:type="dcterms:W3CDTF">2022-09-05T11:50:00Z</dcterms:modified>
  <cp:revision>8</cp:revision>
  <dc:subject/>
  <dc:title>ERASMUS – HALLGATÓI MOBILITÁS</dc:title>
</cp:coreProperties>
</file>